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放弃录用资格的声明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绍兴柯桥水务集团有限公司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报考绍兴柯桥水务集团有限公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报考岗位），本人现已具备录用资格。由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原因，在办理录用手续前主动放弃录用资格，一切后果由本人承担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ind w:firstLine="1292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考生签名（本人亲笔手写，并按手印）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</w:t>
      </w:r>
    </w:p>
    <w:p>
      <w:pPr>
        <w:pStyle w:val="Normal"/>
        <w:ind w:firstLine="4806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8:07Z</dcterms:created>
  <dc:creator>Administrator</dc:creator>
  <dc:description/>
  <dc:language>en-US</dc:language>
  <cp:lastModifiedBy>Administrator</cp:lastModifiedBy>
  <cp:lastPrinted>2022-06-15T09:53:00Z</cp:lastPrinted>
  <dcterms:modified xsi:type="dcterms:W3CDTF">2022-06-15T01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B64AE5B8E44F0824472FD1EB1F4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